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SC: Signature of trading contract with major shareholder</w:t>
      </w:r>
    </w:p>
    <w:p>
      <w:pPr>
        <w:pStyle w:val="Normal"/>
        <w:spacing w:lineRule="auto" w:line="360" w:before="144" w:after="144"/>
        <w:rPr/>
      </w:pPr>
      <w:r>
        <w:rPr>
          <w:rFonts w:cs="Arial" w:ascii="Arial" w:hAnsi="Arial"/>
          <w:sz w:val="20"/>
          <w:szCs w:val="20"/>
        </w:rPr>
        <w:t>On 10 Jul 2015, Khanh Hoa Salt Joint Stock Company announced the signature of trading contract with major shareholder as follows: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me of major shareholder: Nguyen Thi Phuong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umber of owned shares: 355,405 shares; </w:t>
        <w:tab/>
        <w:t>Rate of shares/charter capital: 9.5%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de name:  Khanh Vinh Salt Co., Ltd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ddress: Cau Trung Hamlet, Quang Hung Commune, An Lao District, Hai Phong City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: 031 3374616</w:t>
        <w:tab/>
        <w:tab/>
        <w:t>Fax: 031 372 9814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x code: 0200281746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presentative: Nguyen Thi Phuong</w:t>
        <w:tab/>
        <w:tab/>
        <w:t xml:space="preserve">Position: General Director 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tract No. 24/CPM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gning date of contract:  10 Jul 2015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the contract: Salt trading contract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lume: 5,000 ton of salt</w:t>
      </w:r>
    </w:p>
    <w:p>
      <w:pPr>
        <w:pStyle w:val="Normal"/>
        <w:spacing w:lineRule="auto" w:line="360"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ercise time: from 10 Jul 2015 to 30 Aug 2015</w:t>
      </w:r>
    </w:p>
    <w:sectPr>
      <w:type w:val="nextPage"/>
      <w:pgSz w:w="11906" w:h="16838"/>
      <w:pgMar w:left="1699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23:00Z</dcterms:created>
  <dc:creator>User</dc:creator>
  <dc:description/>
  <cp:keywords/>
  <dc:language>en-US</dc:language>
  <cp:lastModifiedBy>Tung Nguyen</cp:lastModifiedBy>
  <cp:lastPrinted>2012-04-26T14:29:00Z</cp:lastPrinted>
  <dcterms:modified xsi:type="dcterms:W3CDTF">2015-07-15T07:11:00Z</dcterms:modified>
  <cp:revision>26</cp:revision>
  <dc:subject/>
  <dc:title>CÔNG TY CỔ PHẦN LICOGI13</dc:title>
</cp:coreProperties>
</file>